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6101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osh But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mię i nazwisko Konsum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odstąpieniu od umowy zawartej na odległoś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odstępuje od umowy sprzedaży zawartej dnia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zwrot kwoty.................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daje numer rachunku bankowego, na który pieniądze mają być zwrócone: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...............................w stanie niezmienion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war zwracam na własny koszt w terminie od 14 dni od daty zakup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kontaktowy: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Konsum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rot należnej kwoty zostanie wykonany możliwie jak najszybciej. Może potrwać do 14 dni zgodnie z warunkami odstąpienia od umowy określonymi w ustawie o prawach konsumenta (Dz.U. Z 2014r.Poz 827 ze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13:00Z</dcterms:created>
  <dc:creator>Przemek</dc:creator>
  <dc:description/>
  <cp:keywords/>
  <dc:language>en-US</dc:language>
  <cp:lastModifiedBy>Przemek</cp:lastModifiedBy>
  <dcterms:modified xsi:type="dcterms:W3CDTF">2020-01-09T21:19:00Z</dcterms:modified>
  <cp:revision>4</cp:revision>
  <dc:subject/>
  <dc:title/>
</cp:coreProperties>
</file>